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习群众路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改进工作作风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书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君建</w:t>
      </w:r>
    </w:p>
    <w:p>
      <w:pPr>
        <w:pStyle w:val="Normal"/>
        <w:ind w:firstLine="700"/>
        <w:rPr/>
      </w:pPr>
      <w:r>
        <w:rPr>
          <w:sz w:val="28"/>
          <w:szCs w:val="28"/>
        </w:rPr>
        <w:t>坚持党的群众路线，加快学校事业发展，是我校开展群众路线实践教育活动的主题。图书馆党总支以本次实践教育活动为契机，组织全体党员干部职工进行专题学习、观看相关教育片、开展了多种层次的座谈会等灵活多样的形式，保证了学习质量和效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我对本次学习教育实践活动有了一个较为全面的认识理解。下面谈几点学习体会。</w:t>
      </w:r>
    </w:p>
    <w:p>
      <w:pPr>
        <w:pStyle w:val="Normal"/>
        <w:ind w:firstLine="700"/>
        <w:rPr/>
      </w:pPr>
      <w:r>
        <w:rPr>
          <w:sz w:val="28"/>
          <w:szCs w:val="28"/>
        </w:rPr>
        <w:t>随着社会发展的日新月异，面对新形势，新情况，新问题，我们党内真真切切的存在个别领导干部脱离群众、消极腐败等形式主义、官僚主义、享乐主义和奢靡之风的四风问题。违背了党为人民谋利益，立党为公，执政为民的理念，也是当前群众深恶痛绝、反映最强烈的问题，是损害党群、干群关系的重要根源。</w:t>
      </w:r>
    </w:p>
    <w:p>
      <w:pPr>
        <w:pStyle w:val="Normal"/>
        <w:ind w:firstLine="560"/>
        <w:rPr/>
      </w:pPr>
      <w:r>
        <w:rPr>
          <w:sz w:val="28"/>
          <w:szCs w:val="28"/>
        </w:rPr>
        <w:t>作为一名普通党员，应该立足本职岗位和个人实际，以党员的先锋模范带头作用做表率，积极带头参与教育实践活动。作为图书馆员，我要以党的群众路线教育实践活动为契机，更新管理理念，找准自身定位。所以我认为应该以习总书记提出的“照镜子、正衣冠、洗洗澡、治治病”为总要求，“自我净化、自我完善、自我革新、自我提高”为立足点，投身到群众路线教育实践活动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不搞形势主义，密切联系读者。图书馆的服务对象是全校师生，群众就是指我们服务的读者，以满足读者需求为根本出发点，加强与读者之间的交流和沟通，以多种方法方式听取意见、建议。馆员要深入开展走进读者活动，让读者了解图书馆的同时了解他们的需求，立足现有资源，协调好解决好存在的问题。积极与各个学院的老师联系交流，把老师们需要的信息资料，电子资源收集到图书馆来，做好特色数据库的建立，为广大读者提供全面的图书资料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不搞官僚主义，认真踏实工作。与读者相处不摆架子，进一步转变门难进、脸难看、事难办的工作态度。工作中从读者利益着想，多换位思考，依靠读者发现问题。践行群众路线是自我提高、自我净化的过程，依靠读者，创新理念。在细微之处体现人文关怀，积极探索新的工作方法，进一步提升工作效率和质量。</w:t>
      </w:r>
    </w:p>
    <w:p>
      <w:pPr>
        <w:pStyle w:val="Normal"/>
        <w:ind w:firstLine="700"/>
        <w:rPr/>
      </w:pPr>
      <w:r>
        <w:rPr>
          <w:sz w:val="28"/>
          <w:szCs w:val="28"/>
        </w:rPr>
        <w:t>三、不搞享乐主义，以党员标准要求自己。生活中不贪图享乐，不一味追求物质生活，洁身自好，培养健康向上的兴趣爱好。对自己严格要求，踏踏实实做人，实实在在做事；不投机取巧，不谋私利，不贪便宜；用理论武装自己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实践中提高自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四、坚决抵制奢靡之风，保持党员的纯洁性。在现代生活中，我们应该把奉行艰苦朴素上升成为一种精神境界，把心思放在工作上，而不贪图享受。从自我做起，从现在做起，从点滴小事做起，崇尚节俭，合理消费，以建设“节约型社会”为目标，增强节约意识，改掉不良陋习，做到“以勤养志、以俭养德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总之，通过党的群众路线主题教育实践活动，使我更加坚定了理想信念，增强了为人民服务的责任感和使命感，自觉服从党和人民群众群众的利益，以良好的作风推进各项工作，努力为实现“中国梦”“学院梦”作出应有贡献。</w:t>
      </w:r>
    </w:p>
    <w:p>
      <w:pPr>
        <w:pStyle w:val="Normal"/>
        <w:ind w:firstLine="840"/>
        <w:rPr/>
      </w:pPr>
      <w:r>
        <w:rPr>
          <w:sz w:val="28"/>
          <w:szCs w:val="28"/>
        </w:rPr>
        <w:t>体会粗浅，欢迎批评指正。谢谢大家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MT Extra" w:hAnsi="MT Extra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MT Extra" w:hAnsi="MT Extra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4:00Z</dcterms:created>
  <dc:creator>微软用户</dc:creator>
  <dc:description/>
  <cp:keywords/>
  <dc:language>en-US</dc:language>
  <cp:lastModifiedBy>微软用户</cp:lastModifiedBy>
  <dcterms:modified xsi:type="dcterms:W3CDTF">2013-09-27T05:15:00Z</dcterms:modified>
  <cp:revision>32</cp:revision>
  <dc:subject/>
  <dc:title>　　 坚持党的群众路线，加快学校事业发展</dc:title>
</cp:coreProperties>
</file>