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sz w:val="32"/>
          <w:szCs w:val="32"/>
        </w:rPr>
        <w:t>学习群众路线的心得体会</w:t>
      </w:r>
    </w:p>
    <w:p>
      <w:pPr>
        <w:pStyle w:val="Normal"/>
        <w:jc w:val="center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卢燕</w:t>
      </w:r>
    </w:p>
    <w:p>
      <w:pPr>
        <w:pStyle w:val="Normal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一切为了群众，一切依靠群众，是党的群众路线的核心内容，也是党和国家事业不断取得胜利的根本保证。</w:t>
      </w:r>
      <w:r>
        <w:rPr>
          <w:rFonts w:ascii="ˎ̥;Times New Roman" w:hAnsi="ˎ̥;Times New Roman" w:cs="ˎ̥;Times New Roman"/>
          <w:sz w:val="28"/>
          <w:szCs w:val="28"/>
        </w:rPr>
        <w:t>在我看来，走群众路线，也就是坚持</w:t>
      </w:r>
      <w:r>
        <w:rPr>
          <w:rFonts w:ascii="ˎ̥;Times New Roman" w:hAnsi="ˎ̥;Times New Roman" w:cs="ˎ̥;Times New Roman"/>
          <w:sz w:val="28"/>
          <w:szCs w:val="28"/>
        </w:rPr>
        <w:t>以人为本，就是以最广大人民的根本利益为本，做到发展为了人民、发展依靠人民、发展成果由人民共享。在新形势下坚持群众路线、改进工作作风，要求党员干部更加注重以人为本：心中有人民，始终牢记全心全意为人民服务的根本宗旨，不断增进对群众的感情，时刻把群众放在心上、当作亲人；干事为人民，始终把群众的利益、愿望和要求作为想问题、作决策、办事情的出发点和落脚点，积极解决群众生产生活中的实际问题；发展成果由人民共享，扎实做好各项工作，在学有所教、劳有所得、病有所医、老有所养、住有所居上持续取得新进展，努力让人民过上更好生活</w:t>
      </w:r>
      <w:r>
        <w:rPr>
          <w:rFonts w:ascii="ˎ̥;Times New Roman" w:hAnsi="ˎ̥;Times New Roman" w:cs="ˎ̥;Times New Roman"/>
          <w:sz w:val="28"/>
          <w:szCs w:val="28"/>
        </w:rPr>
        <w:t>。</w:t>
      </w:r>
    </w:p>
    <w:p>
      <w:pPr>
        <w:pStyle w:val="Normal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在高校，我们要树立“以教师为本”和“以学生为本”的管理理念。以教师为本，才能凸显其主人翁的身份，增强其责任感和归属感，使教师的才能得到充分的发挥。要从满足教师的需求出发，灵活运用激励机制；要实行教师参与的民主型管理模式，使教师由被动管理转向自主管理。以学生为本，以学生的发展为学校工作的出发点和落脚点，在学校的各项工作中突出学生的主体地位，一切为了学生，为了学生的一切，使他们德、智、体、美全面发展。要重视开发大学生的潜力，培养学生的创新能力和个性特长，要以学生为中心，以适应和促进学生全面发展来组织教学和各项活动，遵从学生身心成长的规律，注重开发、启迪、鼓励学生去思考、想象，培养学生的创新能力和自主精神；要变学生被动管理为自我管理，在工作中要注意调动学生自身参与管理的积极性，改变学生在管理工作中的从属和被动地位，不能单纯地把学生看作是教育管理的客体，有利于消除大学生的逆反心理。</w:t>
      </w:r>
    </w:p>
    <w:p>
      <w:pPr>
        <w:pStyle w:val="Normal"/>
        <w:ind w:firstLine="560"/>
        <w:rPr/>
      </w:pPr>
      <w:r>
        <w:rPr>
          <w:rFonts w:ascii="ˎ̥;Times New Roman" w:hAnsi="ˎ̥;Times New Roman" w:cs="ˎ̥;Times New Roman"/>
          <w:sz w:val="28"/>
          <w:szCs w:val="28"/>
        </w:rPr>
        <w:t>高校管理只有实现以人为本，走“群众路线“，满足主体发展的要求，才能在教师和学生群体发展的同时，获得最大的管理效益，并呈现出强大的生命力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1:09:00Z</dcterms:created>
  <dc:creator>微软用户</dc:creator>
  <dc:description/>
  <cp:keywords/>
  <dc:language>en-US</dc:language>
  <cp:lastModifiedBy>微软用户</cp:lastModifiedBy>
  <dcterms:modified xsi:type="dcterms:W3CDTF">2013-09-26T01:42:00Z</dcterms:modified>
  <cp:revision>2</cp:revision>
  <dc:subject/>
  <dc:title/>
</cp:coreProperties>
</file>